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6860</wp:posOffset>
                </wp:positionV>
                <wp:extent cx="583501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7296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56" t="12567" r="32265" b="57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ortverein Oberbalbach 1948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fon: 09343/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voberbalbach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einregister Nr. VR151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13.95pt;mso-wrap-distance-left:7.05pt;mso-wrap-distance-right:7.05pt;mso-wrap-distance-top:0pt;mso-wrap-distance-bottom:0pt;margin-top:2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87375" cy="7296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56" t="12567" r="32265" b="57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ortverein Oberbalbach 1948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elefon: 09343/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voberbalbach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ereinregister Nr. VR151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130810</wp:posOffset>
            </wp:positionV>
            <wp:extent cx="1657350" cy="1019175"/>
            <wp:effectExtent l="0" t="0" r="0" b="0"/>
            <wp:wrapNone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21920</wp:posOffset>
                </wp:positionV>
                <wp:extent cx="2818130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Vorsitzender Walter Neser  -  Eichholzweg 7   -   97922 Lauda-Königsho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5pt;mso-wrap-distance-left:7.05pt;mso-wrap-distance-right:7.05pt;mso-wrap-distance-top:0pt;mso-wrap-distance-bottom:0pt;margin-top:9.6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Vorsitzender Walter Neser  -  Eichholzweg 7   -   97922 Lauda-Königsho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72335</wp:posOffset>
                </wp:positionV>
                <wp:extent cx="2820035" cy="1353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alle Mitglie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6.55pt;mso-wrap-distance-left:0pt;mso-wrap-distance-right:0pt;mso-wrap-distance-top:0pt;mso-wrap-distance-bottom:0pt;margin-top:17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alle Mitglied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3185</wp:posOffset>
            </wp:positionH>
            <wp:positionV relativeFrom="paragraph">
              <wp:posOffset>2009775</wp:posOffset>
            </wp:positionV>
            <wp:extent cx="1644650" cy="1012825"/>
            <wp:effectExtent l="0" t="0" r="0" b="0"/>
            <wp:wrapNone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3763010</wp:posOffset>
                </wp:positionV>
                <wp:extent cx="2334260" cy="2044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rbalbach, den 30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1pt;mso-wrap-distance-left:0pt;mso-wrap-distance-right:0pt;mso-wrap-distance-top:0pt;mso-wrap-distance-bottom:0pt;margin-top:296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rbalbach, den 30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4134485</wp:posOffset>
                </wp:positionV>
                <wp:extent cx="61976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325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r Generalversammlung des SV Oberbal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, den 24.02.2018 findet um 20.00 Uhr im Sportheim unsere Jahreshauptversamml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umfasst die folgenden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Totengedenken</w:t>
      </w:r>
    </w:p>
    <w:p>
      <w:pPr>
        <w:pStyle w:val="Normal"/>
        <w:numPr>
          <w:ilvl w:val="0"/>
          <w:numId w:val="1"/>
        </w:numPr>
        <w:rPr/>
      </w:pPr>
      <w:r>
        <w:rPr/>
        <w:t>Berichte (Vorstand, Schriftführer, Jugendleiter, Trainer)</w:t>
      </w:r>
    </w:p>
    <w:p>
      <w:pPr>
        <w:pStyle w:val="Normal"/>
        <w:numPr>
          <w:ilvl w:val="0"/>
          <w:numId w:val="1"/>
        </w:numPr>
        <w:rPr/>
      </w:pPr>
      <w:r>
        <w:rPr/>
        <w:t>Kassenbericht</w:t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rs</w:t>
      </w:r>
    </w:p>
    <w:p>
      <w:pPr>
        <w:pStyle w:val="Normal"/>
        <w:numPr>
          <w:ilvl w:val="0"/>
          <w:numId w:val="1"/>
        </w:numPr>
        <w:rPr/>
      </w:pPr>
      <w:r>
        <w:rPr/>
        <w:t>Entlastung der Vorstandschaft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Aussprache / Verschiedenes / Vorabinformationen Gründung eines Förder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rden uns freuen, Sie bei unserer Jahreshauptversammlung begrüß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Neser</w:t>
      </w:r>
    </w:p>
    <w:p>
      <w:pPr>
        <w:pStyle w:val="Normal"/>
        <w:rPr/>
      </w:pPr>
      <w:r>
        <w:rPr/>
        <w:t>1. Vorst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>akn</dc:creator>
  <dc:description/>
  <cp:keywords/>
  <dc:language>en-US</dc:language>
  <cp:lastModifiedBy>Florian Neser</cp:lastModifiedBy>
  <cp:lastPrinted>2018-01-30T08:40:00Z</cp:lastPrinted>
  <dcterms:modified xsi:type="dcterms:W3CDTF">2018-01-30T08:25:00Z</dcterms:modified>
  <cp:revision>3</cp:revision>
  <dc:subject/>
  <dc:title/>
</cp:coreProperties>
</file>